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Employer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Regional School District #13</w:t>
      </w:r>
      <w:r>
        <w:rPr>
          <w:sz w:val="32"/>
          <w:szCs w:val="32"/>
        </w:rPr>
        <w:fldChar w:fldCharType="end"/>
      </w:r>
    </w:p>
    <w:p>
      <w:pPr>
        <w:pStyle w:val="Heading3"/>
        <w:rPr/>
      </w:pPr>
      <w:r>
        <w:rPr/>
        <w:t>Flexible Spending Plan Highlights and Enrollment Instructions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"/>
        <w:gridCol w:w="7419"/>
      </w:tblGrid>
      <w:tr>
        <w:trPr>
          <w:trHeight w:val="438" w:hRule="atLeast"/>
        </w:trPr>
        <w:tc>
          <w:tcPr>
            <w:tcW w:w="3741" w:type="dxa"/>
            <w:gridSpan w:val="2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art Date:</w:t>
            </w:r>
          </w:p>
        </w:tc>
        <w:tc>
          <w:tcPr>
            <w:tcW w:w="7419" w:type="dxa"/>
            <w:tcBorders>
              <w:top w:val="single" w:sz="12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Policy_Month__New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July 1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, 2025</w:t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Plan Year: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Policy_Month__New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July 1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o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Birth_Month__New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June 3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gibility:</w:t>
            </w:r>
          </w:p>
        </w:tc>
        <w:tc>
          <w:tcPr>
            <w:tcW w:w="745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minimum_hours_for_eligibilty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2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urs per week (regularly scheduled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irst of the month following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Wait_Period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3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days of employment.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You do not have to enroll in your employer’s group health plan to enroll in this Flex Spending plan.</w:t>
            </w:r>
          </w:p>
        </w:tc>
      </w:tr>
      <w:tr>
        <w:trPr>
          <w:trHeight w:val="3618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spacing w:lineRule="atLeast" w:line="33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ual Elections: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Limited FSA: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S HSA minimum deductible is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1,650.00 single / $3,300.00 family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tLeast" w:line="33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2 ½ Month Grace Period*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The 2 ½ Month Grace Period &amp; Year End Run-off Period Run Concurrently 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tLeast" w:line="330"/>
              <w:ind w:left="381" w:right="-135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Health Care (FSA):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plan_min_FSA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$250.0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inimum/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plan_max_FSA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$3,300.0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spacing w:lineRule="atLeast" w:line="330"/>
              <w:ind w:left="381" w:right="-135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endent Care (DCA):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plan_min_DCA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$200.0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inimum/ </w:t>
            </w:r>
            <w:r>
              <w:rPr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MERGEFIELD M_125_plan_max_DCA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</w:rPr>
              <w:t>$5,000.00</w:t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</w:t>
            </w:r>
          </w:p>
          <w:p>
            <w:pPr>
              <w:pStyle w:val="Normal"/>
              <w:widowControl w:val="false"/>
              <w:spacing w:lineRule="atLeast" w:line="330"/>
              <w:ind w:left="381"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spacing w:lineRule="atLeast" w:line="330"/>
              <w:ind w:left="381" w:right="-135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ited FSA: For you or your spouse enrolled in an HSA.  Submit vision</w:t>
            </w:r>
          </w:p>
          <w:p>
            <w:pPr>
              <w:pStyle w:val="Normal"/>
              <w:widowControl w:val="false"/>
              <w:spacing w:lineRule="atLeast" w:line="330"/>
              <w:ind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&amp; dental claims until the IRS HSA minimum deductible is met.  Once </w:t>
            </w:r>
          </w:p>
          <w:p>
            <w:pPr>
              <w:pStyle w:val="Normal"/>
              <w:widowControl w:val="false"/>
              <w:spacing w:lineRule="atLeast" w:line="330"/>
              <w:ind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deductible is met all customary FSA expenses are eligible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spacing w:lineRule="atLeast" w:line="330"/>
              <w:ind w:left="381" w:right="-135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ligible FSA &amp; DCA expenses can be incurred up to 2 ½ </w:t>
            </w:r>
          </w:p>
          <w:p>
            <w:pPr>
              <w:pStyle w:val="Normal"/>
              <w:widowControl w:val="false"/>
              <w:spacing w:lineRule="atLeast" w:line="330"/>
              <w:ind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months following the end of the plan year and applied</w:t>
            </w:r>
          </w:p>
          <w:p>
            <w:pPr>
              <w:pStyle w:val="Normal"/>
              <w:widowControl w:val="false"/>
              <w:spacing w:lineRule="atLeast" w:line="330"/>
              <w:ind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to any remaining account balance in the prior plan year.</w:t>
            </w:r>
          </w:p>
          <w:p>
            <w:pPr>
              <w:pStyle w:val="Normal"/>
              <w:widowControl w:val="false"/>
              <w:spacing w:lineRule="atLeast" w:line="330"/>
              <w:ind w:right="-1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spacing w:lineRule="atLeast" w:line="330"/>
              <w:ind w:left="-108" w:firstLine="108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Year End 90 Day Run-off Period*:</w:t>
            </w:r>
          </w:p>
          <w:p>
            <w:pPr>
              <w:pStyle w:val="Normal"/>
              <w:widowControl w:val="false"/>
              <w:spacing w:lineRule="atLeast" w:line="330"/>
              <w:ind w:lef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mbursements can be submitted up to 90 days following the end of the plan year.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Claim Reimbursement: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ed weekly ($20.00 minimum reimbursement)</w:t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Reimbursement Type(s):</w:t>
            </w:r>
          </w:p>
        </w:tc>
        <w:tc>
          <w:tcPr>
            <w:tcW w:w="7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eck / Direct Deposit /Debit Card (A replacement fee for lost or stolen cards will be deducted from your account)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Plan Year Payroll Deductions:</w:t>
            </w:r>
          </w:p>
          <w:p>
            <w:pPr>
              <w:pStyle w:val="Normal"/>
              <w:widowControl w:val="false"/>
              <w:spacing w:lineRule="atLeast" w:line="31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ate of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duction:</w:t>
            </w:r>
          </w:p>
          <w:p>
            <w:pPr>
              <w:pStyle w:val="Normal"/>
              <w:widowControl w:val="false"/>
              <w:spacing w:lineRule="atLeast" w:line="31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Your ABS Account Manager i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 12, 202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e at ext. 416 (joe@abs125.com) </w:t>
            </w:r>
          </w:p>
        </w:tc>
      </w:tr>
      <w:tr>
        <w:trPr>
          <w:trHeight w:val="98" w:hRule="atLeast"/>
        </w:trPr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61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re's How to Enroll in Your Flexible Spending Plan (FS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llow these simple step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meet the eligibility requirements, please complete the Enrollment Form.</w:t>
            </w:r>
          </w:p>
          <w:p>
            <w:pPr>
              <w:pStyle w:val="Normal"/>
              <w:widowControl w:val="false"/>
              <w:spacing w:lineRule="atLeast" w:line="40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use the Dependent Care Auto-Affidavit a new form must be completed for the new Plan Year.</w:t>
            </w:r>
          </w:p>
          <w:p>
            <w:pPr>
              <w:pStyle w:val="Normal"/>
              <w:widowControl w:val="false"/>
              <w:spacing w:lineRule="atLeast" w:line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Send completed enrollment form 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instrText xml:space="preserve"> MERGEFIELD Billing_First_Name </w:instrText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t>Melinda</w:t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instrText xml:space="preserve"> MERGEFIELD Billing_Last_Name </w:instrText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t>Torgerson</w:t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by June 13, 2025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Questions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isit us at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abs125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, or call 1-860-675-2261 from 9:00am to 5:00pm E.S.T. M-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12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9:00Z</dcterms:created>
  <dc:creator>Ted</dc:creator>
  <dc:description/>
  <cp:keywords/>
  <dc:language>en-US</dc:language>
  <cp:lastModifiedBy>Joseph Bonee</cp:lastModifiedBy>
  <cp:lastPrinted>2006-01-16T09:50:00Z</cp:lastPrinted>
  <dcterms:modified xsi:type="dcterms:W3CDTF">2025-04-29T19:04:00Z</dcterms:modified>
  <cp:revision>6</cp:revision>
  <dc:subject/>
  <dc:title>Hebrew Academy for Special Children</dc:title>
</cp:coreProperties>
</file>