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343535</wp:posOffset>
                </wp:positionV>
                <wp:extent cx="7858760" cy="321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76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ancaster School Distric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PRE-PAID MEAL ACCOUNT PAYMENT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Print Clearly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School 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______/______/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Student Name: ____________________________________  PIN #: ____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Student Name: ____________________________________  PIN #: ____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Student Name: ____________________________________  PIN #: ____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Student Name: ____________________________________  PIN #: ____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write additional students on back if necessary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Please make checks payable to </w:t>
                            </w:r>
                            <w:r>
                              <w:rPr>
                                <w:b/>
                              </w:rPr>
                              <w:t>Lancaster School District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WRITE STUDENT’S PIN # ON CHEC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eal Envelope and return to Cafeteria Manager at School Site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8pt;height:252.8pt;mso-wrap-distance-left:9pt;mso-wrap-distance-right:9pt;mso-wrap-distance-top:0pt;mso-wrap-distance-bottom:0pt;margin-top:27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ancaster School District</w:t>
                      </w:r>
                      <w:r>
                        <w:rPr>
                          <w:sz w:val="32"/>
                          <w:szCs w:val="32"/>
                        </w:rPr>
                        <w:t xml:space="preserve"> PRE-PAID MEAL ACCOUNT PAYMENT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Print Clearly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School 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>Date:______/______/_______</w:t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Student Name: ____________________________________  PIN #: ____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Student Name: ____________________________________  PIN #: ____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Student Name: ____________________________________  PIN #: ____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Student Name: ____________________________________  PIN #: ____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write additional students on back if necessary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Please make checks payable to </w:t>
                      </w:r>
                      <w:r>
                        <w:rPr>
                          <w:b/>
                        </w:rPr>
                        <w:t>Lancaster School District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WRITE STUDENT’S PIN # ON CHECK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/>
                        <w:t>Seal Envelope and return to Cafeteria Manager at School Site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15:00Z</dcterms:created>
  <dc:creator>Mike Borges</dc:creator>
  <dc:description/>
  <dc:language>en-US</dc:language>
  <cp:lastModifiedBy>Belinda Ross</cp:lastModifiedBy>
  <dcterms:modified xsi:type="dcterms:W3CDTF">2015-05-01T17:15:00Z</dcterms:modified>
  <cp:revision>2</cp:revision>
  <dc:subject/>
  <dc:title/>
</cp:coreProperties>
</file>